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right"/>
        <w:rPr/>
      </w:pPr>
      <w:r>
        <w:rPr/>
        <w:t>Balcarce, 19 de mayo de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disposiciones del Decreto Nº 96/08 y el expediente Nº 11153-B/08,  iniciado por el Director de la Oficina de Personal, Doctor Carlos A. Lagarde: “Adjunta documentación de Leandro Cambareri solicitando licencia sin goce de haberes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informe remitido por la Señora Secretaria de Hacienda, CPN Silvia Colella, obrante a fojas 16 del mencionado expedi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róganse las disposiciones del artículo 3º del Decreto Nº 96/08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ECRETO Nº 43/09.- </w:t>
      </w: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24:00Z</dcterms:created>
  <dc:creator>HDELIA</dc:creator>
  <dc:description/>
  <cp:keywords/>
  <dc:language>en-US</dc:language>
  <cp:lastModifiedBy>HDELIA</cp:lastModifiedBy>
  <dcterms:modified xsi:type="dcterms:W3CDTF">2009-05-19T17:40:00Z</dcterms:modified>
  <cp:revision>2</cp:revision>
  <dc:subject/>
  <dc:title>                          </dc:title>
</cp:coreProperties>
</file>